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THÔNG TIN VÀ TRUYỀN THÔ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ĂN PHÒNG BỘ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/VP-TC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Ừ CHỐI YÊU CẦU CUNG CẤP THÔNG TI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ăn phòng Bộ Thông tin và Truyền thô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hận được Phiếu yêu cầu của Ông/Bà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/Thẻ CCCD/Hộ chiếu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….………./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cư trú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Fax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ail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cung cấp văn bản/hồ sơ/tài liệ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/tháng/năm nhận Phiếu yêu cầ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báo về việc từ chối cung cấp thông tin do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/Bà yêu cầu vì lý do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ÁNH VĂN PHÒ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ên của người đại diện trong trường hợp cung cấp thông tin cho công dân thông qua tổ chức, đoàn thể, doanh nghiệ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1:00Z</dcterms:created>
  <dc:creator>PC</dc:creator>
  <dc:description/>
  <cp:keywords/>
  <dc:language>en-US</dc:language>
  <cp:lastModifiedBy>PC</cp:lastModifiedBy>
  <dcterms:modified xsi:type="dcterms:W3CDTF">2024-06-27T01:21:00Z</dcterms:modified>
  <cp:revision>1</cp:revision>
  <dc:subject/>
  <dc:title/>
</cp:coreProperties>
</file>